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0005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Верхняя Орл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 от «10»сентября 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Верхняя Орля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№ </w:t>
                      </w:r>
                      <w:r>
                        <w:rPr>
                          <w:sz w:val="28"/>
                          <w:szCs w:val="28"/>
                        </w:rPr>
                        <w:t>32 от «10»сентября 202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0"/>
          <w:szCs w:val="40"/>
        </w:rPr>
        <w:t>Программа комплексного развития систем коммунальной инфраструктуры сельского поселения Верхняя Орлянка муниципального района Сергиевский Самарской области на 2026-2033 год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7338"/>
          <w:pgMar w:left="1701" w:right="289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 ПРОГРАММЫ КОМПЛЕКСНОГО РАЗВИТИЯ СИСТЕМ КОММУНАЛЬНОЙ ИНФРАСТРУКТУРЫ НА 2026 -2033 ГГ.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239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643"/>
            </w:tblGrid>
            <w:tr>
              <w:trPr>
                <w:trHeight w:val="927" w:hRule="atLeast"/>
              </w:trPr>
              <w:tc>
                <w:tcPr>
                  <w:tcW w:w="29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66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Программа комплексного развития систем коммунальной инфраструктуры сельского поселения Верхняя Орлянка муниципального района Сергиевский Самарской области на 2026-2033 годы (далее - Программа)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ата принятия Решения </w:t>
                  </w:r>
                </w:p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 разработке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7" w:right="288" w:firstLine="709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сельского поселения Верхняя Орлянка муниципального района Сергиевский от 05.09.2025 г. № 17-р «О создании программного комитета администрации сельского поселения Верхняя Орлянка муниципального района Сергиевский Самарской области по рассмотрению муниципальной программы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комплексного развития систем коммунальной инфраструктуры   сельского поселения  Верхняя Орлянка  муниципального района Сергиевский  Самарской области на 2026-2033 годы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57" w:right="288" w:firstLine="709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Администрация сельского поселения Верхняя Орлянка муниципального района Сергиевский Самарской области</w:t>
                  </w:r>
                  <w:r>
                    <w:rPr>
                      <w:rFonts w:eastAsia="Microsoft YaHei" w:cs="Calibri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(далее - Администрация)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Соисполнител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28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ЖКХ муниципального района Сергиевский»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Обеспечение сбалансированного перспективного развития систем коммунальной инфраструктуры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Повышение качества и надежности производимых (оказываемых) для потребителей услуг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Улучшение экологической ситуации на территории сельского поселения Верхняя Орлянка.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36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Оптимизация затрат на производство коммунальных услуг, снижение ресурсопотребления. 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Повышение эффективности отрасли жилищно-коммунального хозяй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Эффективное использование системы ресурсосбережения и энергосбережения в соответствии с принятыми программами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Создание благоприятного инвестиционного климат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Модернизация и обновление коммунальной инфраструктуры при обеспечении доступности коммунальных ресурсов для потребителей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 </w:t>
                  </w:r>
                </w:p>
                <w:p>
                  <w:pPr>
                    <w:pStyle w:val="Normal"/>
                    <w:spacing w:lineRule="auto" w:line="360"/>
                    <w:ind w:left="57" w:right="57" w:hanging="0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Улучшение экологической ситуации на территории сельского поселения Верхняя Орлянка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 (индикаторы) развития транспортной инфраструктур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ступность для населения коммунальных услуг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чество коммунальных услуг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епень охвата потребителей приборами учета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надежность (бесперебойность) работы систе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оснабже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личины новых нагрузок, присоединяемых 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ерспективе 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 этапы реализаци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80" w:leader="none"/>
                    </w:tabs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-2033 годы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бъемы требуемых капитальных вложений</w:t>
                  </w: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>(этапы реализации Программы не выделяются)</w:t>
                  </w:r>
                </w:p>
                <w:p>
                  <w:pPr>
                    <w:pStyle w:val="Normal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ирования Программы в 2026-2033 годах составит 23 996,48 тыс. рублей, в том числе по годам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– 0,0 тыс. руб.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- 0,0 тыс. 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– 0,0 тыс.руб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1-2033 г.г. – 23 996,48 тыс. руб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бюджет – отсутствует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ый бюджет – 23 996,48 тыс. руб.; внебюджетные источники – отсутствую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Объемы финансирования мероприятий Программы ежегодно подлежат уточнению при формировании бюджета на очередной финансовый год и плановый период.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жидаемые результаты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57" w:right="600" w:hanging="23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жидаемыми результатами Программы является создание системы коммунальной инфраструктуры сельского поселения Верхняя Орлянка, обеспечивающей предоставление качественных коммунальных услуг, отвечающих экологическим требованиям и потребностям жилищного строительства. Кроме того, в результате реализации Программы должны быть обеспечены: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комфортность условий проживания населения;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дежность работы инженерных систем;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финансовое оздоровление организации жилищно-коммунального комплекс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-коммунального хозяйства.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хнологическими результатами реализации мероприятий Программы комплексного развития предполагается: 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надежности работы системы коммунальной инфраструктуры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57" w:right="178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нижение потерь коммунальных ресурсов в производственном процессе. 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Система организации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онтроля  за хо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реализации программы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lineRule="auto" w:line="276" w:before="0" w:after="119"/>
                    <w:jc w:val="both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е руководство и контроль за ходом реализации Программы и контроль за целевым и эффективным использованием бюджетных средств осуществляет Администрация сельского поселения Верхняя Орлянка муниципального района Сергиевский Самарской области в соответствии с действующим законодательством.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2. Характеристика существующего состояния коммунальной инфраструктуры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1 Основные показатели системы водоснаб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Верхняя Орлянка – а/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м водоснабжением обеспечивается из подземного  водозабора мощность 5745м3/год, состоящих из 1 артезианской скважины, расположенной на севере села, оборудованная погружными насосами ЭЦВ 6-10-110, производительностью 10м3/час, напор 110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у системы водоснабжения включены  водонапорная башня, емкостью 15м3. и тупиковые сети водопровода, общей протяженностью 0,98км. Материал труб – полиэтилен, сталь ф63мм. Износ труб 70%. Требуется замена и реконстру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ода на хоз - питьевые цели, пожаротушение и пол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 из пожарного гидранта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Алимовка, деревня Средняя Орля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 в селе отсутствует. Обеспечение водой из шахтных колод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Калиновый Клю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водоснабжением села обеспечивается из подземного  водозабора, состоящих из 2 артезианских скважин(1 резервная), расположены на юге поселка оборудованные погружными насосами ЭЦВ 6-16-110, производительностью 16м3/час, напор 110м, через накопительную ёмкость ШБР-300, вода поступает в с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хему системы водоснабжения включены тупиковые сети водопровода  общей протяженностью 2,6км. Износ труб 70%.  Требуется замена и реконстру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вода на хоз - питьевые цели, пожаротушение и полив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2 Основные показатели системы водоот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Верхняя Орлянк а- а/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в селе отсутствует. Хозяйственно-бытовые стоки поступают в выгребные ямы и надворные уборные, с последующим вывозом специальным автотранспортом в места, отведенные санитарным надз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 в селах – отсутствует. Отведение дождевых и талых вод по рельефу местности в пониженн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Калиновый Клю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участок по ул. Нефтяников с отводом в КОС. В настоящий момент не действуют, работают как выгреб. Сети керамические, а/ц ф150мм. Общая протяжённость 1,0км. Износ – 7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девая канализация в селах – отсутствует. Отведение дождевых и талых вод по рельефу местности в пониженные места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3 Основные показатели системы тепл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Верхняя Орлянка – а/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теплоснабжением в селе обеспечиваются здание 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тепла является мини котельная, расположенная на ул.Советская 26, котлы типа Микро 100 - 2шт (установленная мощность 200 кВт). Параметры теплоносителя — 95/70 С. Сети теплоснабжения двухтрубные стальные надземного способа прокладки. Источниками теплоснабжения для индивидуальной жилой застройки служат собственные автономные тепловые источники различной модификации, работающих на га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Калиновый Клю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теплоснабжением в селе обеспечиваются здания  СДК, жилых домов, промышленной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ом тепла является котельная, расположенная на ул. Нефтяников, котел типа НР-18 – 4 шт. и ЧАКС-1-1,74 (установленная мощность 5,88 Гкал/час, потребляемая-0,89 Гкал/час). Параметры теплоносителя — 95/70 С. Сети теплоснабжения двухтрубные стальные подземного способа проклад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теплоснабжения для индивидуальной жилой застройки служат собственные автономные тепловые источники различной модификации, работающих на га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Алим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поселка – отсутствует. Индивидуальный жилой сектор снабжается теплом от  собственных автономных источников – котлов различной мод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оплива для всех тепловых источников используется природный г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ня Средняя Орля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</w:rPr>
        <w:t>Централизованное теплоснабжение деревни – отсутствует. Источниками теплоснабжения служат собственные встроенные тепловые источники, работающие на электричестве или твердом топливе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4 Основные показатели системы электроснаб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Сельское поселение Верхняя Орлянка (с. Верхняя Орлянка - а/ц., пос. Алимовка, пос. Калиновый Ключ, д. Средняя Орлянка).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16"/>
          <w:lang w:eastAsia="ar-SA"/>
        </w:rPr>
      </w:pPr>
      <w:r>
        <w:rPr>
          <w:i/>
          <w:sz w:val="28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Источником электроснабжения населенных пунктов с.п. Верхняя Орлянка является головная подстанция ПС «Калиновый Ключ» напряжением 110/35/6 кВ. Подстанция 110/35/6 кВ  расположена в п. Калиновый Ключ, принадлежит филиалу ОАО «МРСК ВОЛГ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 xml:space="preserve"> </w:t>
      </w:r>
      <w:r>
        <w:rPr>
          <w:bCs/>
          <w:iCs/>
          <w:sz w:val="28"/>
          <w:szCs w:val="16"/>
          <w:lang w:eastAsia="ar-SA"/>
        </w:rPr>
        <w:t>Распределение электроэнергии осуществляется по воздушным фидерам Ф31, Ф41, Ф43 напряжением 6кВ. Питание потребителей выполнено от распределительных подстанций напряжением 6/0,4 к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Владельцем сетей 6 кВ ,0,4кВ и подстанций являются ОАО «МРСК» и ЗАО СС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Данные по фидерам и подстанциям приведены в таблицах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Потребителями электроэнерги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- жилые здания 1-2х этажные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- общественные здания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- коммунальные предприятия, объекты транспортного обслуживания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- промышленные объекты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 xml:space="preserve">- объекты сельскохозяйственного назначения,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Cs/>
          <w:sz w:val="28"/>
          <w:szCs w:val="16"/>
          <w:lang w:eastAsia="ar-SA"/>
        </w:rPr>
      </w:pPr>
      <w:r>
        <w:rPr>
          <w:bCs/>
          <w:iCs/>
          <w:sz w:val="28"/>
          <w:szCs w:val="16"/>
          <w:lang w:eastAsia="ar-SA"/>
        </w:rPr>
        <w:t>- наружное осве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Cs w:val="16"/>
          <w:lang w:eastAsia="ar-SA"/>
        </w:rPr>
      </w:pPr>
      <w:r>
        <w:rPr>
          <w:szCs w:val="16"/>
          <w:lang w:eastAsia="ar-SA"/>
        </w:rPr>
        <w:t>Таблица 1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iCs/>
          <w:szCs w:val="16"/>
          <w:lang w:eastAsia="ar-SA"/>
        </w:rPr>
      </w:pPr>
      <w:r>
        <w:rPr>
          <w:rFonts w:cs="Arial" w:ascii="Arial" w:hAnsi="Arial"/>
          <w:bCs/>
          <w:iCs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7"/>
        <w:rPr>
          <w:rFonts w:ascii="Arial" w:hAnsi="Arial" w:cs="Arial"/>
          <w:b/>
          <w:b/>
          <w:iCs/>
          <w:szCs w:val="16"/>
          <w:lang w:eastAsia="ar-SA"/>
        </w:rPr>
      </w:pPr>
      <w:r>
        <w:rPr>
          <w:rFonts w:cs="Arial" w:ascii="Arial" w:hAnsi="Arial"/>
          <w:b/>
          <w:iCs/>
          <w:szCs w:val="16"/>
          <w:lang w:eastAsia="ar-SA"/>
        </w:rPr>
        <w:t>Данные об электроснабжении сельского поселения Верхняя Орлян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iCs/>
          <w:szCs w:val="16"/>
          <w:lang w:eastAsia="ar-SA"/>
        </w:rPr>
      </w:pPr>
      <w:r>
        <w:rPr>
          <w:rFonts w:cs="Arial" w:ascii="Arial" w:hAnsi="Arial"/>
          <w:b/>
          <w:iCs/>
          <w:szCs w:val="16"/>
          <w:lang w:eastAsia="ar-SA"/>
        </w:rPr>
      </w:r>
    </w:p>
    <w:tbl>
      <w:tblPr>
        <w:tblW w:w="9315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5"/>
        <w:gridCol w:w="354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Сооружения, характерис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Современное положение</w:t>
            </w:r>
          </w:p>
        </w:tc>
      </w:tr>
      <w:tr>
        <w:trPr>
          <w:trHeight w:val="14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Головная подстан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-</w:t>
              <w:tab/>
              <w:t>местопо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-</w:t>
              <w:tab/>
              <w:t xml:space="preserve">количество  и мощность трансформаторов - количество трансформаторных подстан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720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 xml:space="preserve">     </w:t>
            </w:r>
            <w:r>
              <w:rPr>
                <w:sz w:val="28"/>
                <w:szCs w:val="16"/>
                <w:lang w:eastAsia="ar-SA"/>
              </w:rPr>
              <w:t>6/0,4к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ПС «Калиновый Ключ»110/35/6кВ.</w:t>
            </w:r>
          </w:p>
          <w:p>
            <w:pPr>
              <w:pStyle w:val="Normal"/>
              <w:suppressAutoHyphens w:val="tru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п. Калиновый Ключ</w:t>
            </w:r>
          </w:p>
          <w:p>
            <w:pPr>
              <w:pStyle w:val="Normal"/>
              <w:suppressAutoHyphens w:val="tru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кВА</w:t>
            </w:r>
          </w:p>
          <w:p>
            <w:pPr>
              <w:pStyle w:val="Normal"/>
              <w:suppressAutoHyphens w:val="tru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 xml:space="preserve">12 шт </w:t>
            </w:r>
          </w:p>
        </w:tc>
      </w:tr>
      <w:tr>
        <w:trPr>
          <w:trHeight w:val="169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 xml:space="preserve">Протяженность и марки электрических сетей н.п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Сети 6 к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-</w:t>
              <w:tab/>
              <w:t>Ф31 ВЛ-6 кВ, сечением - мм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-</w:t>
              <w:tab/>
              <w:t>Ф41 ВЛ-6 кВ, сечением  -мм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-</w:t>
              <w:tab/>
              <w:t>Ф43 ВЛ-6 кВ, сечением  -мм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18,12 км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км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км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t>км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jc w:val="both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Arial" w:hAnsi="Arial" w:cs="Arial"/>
          <w:iCs/>
          <w:szCs w:val="16"/>
          <w:lang w:eastAsia="ar-SA"/>
        </w:rPr>
      </w:pPr>
      <w:r>
        <w:rPr>
          <w:rFonts w:cs="Arial" w:ascii="Arial" w:hAnsi="Arial"/>
          <w:iCs/>
          <w:szCs w:val="1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iCs/>
          <w:szCs w:val="16"/>
          <w:lang w:eastAsia="ar-SA"/>
        </w:rPr>
      </w:pPr>
      <w:r>
        <w:rPr>
          <w:rFonts w:cs="Arial" w:ascii="Arial" w:hAnsi="Arial"/>
          <w:iCs/>
          <w:szCs w:val="1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szCs w:val="16"/>
          <w:lang w:eastAsia="ar-SA"/>
        </w:rPr>
      </w:pPr>
      <w:r>
        <w:rPr>
          <w:iCs/>
          <w:szCs w:val="1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szCs w:val="16"/>
          <w:lang w:eastAsia="ar-SA"/>
        </w:rPr>
      </w:pPr>
      <w:r>
        <w:rPr>
          <w:iCs/>
          <w:szCs w:val="1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szCs w:val="16"/>
          <w:lang w:eastAsia="ar-SA"/>
        </w:rPr>
      </w:pPr>
      <w:r>
        <w:rPr>
          <w:iCs/>
          <w:szCs w:val="1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szCs w:val="16"/>
          <w:lang w:eastAsia="ar-SA"/>
        </w:rPr>
      </w:pPr>
      <w:r>
        <w:rPr>
          <w:iCs/>
          <w:szCs w:val="16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iCs/>
          <w:szCs w:val="16"/>
          <w:lang w:eastAsia="ar-SA"/>
        </w:rPr>
      </w:pPr>
      <w:r>
        <w:rPr>
          <w:iCs/>
          <w:szCs w:val="16"/>
          <w:lang w:eastAsia="ar-SA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iCs/>
          <w:szCs w:val="16"/>
          <w:lang w:eastAsia="ar-SA"/>
        </w:rPr>
      </w:pPr>
      <w:r>
        <w:rPr>
          <w:rFonts w:cs="Arial" w:ascii="Arial" w:hAnsi="Arial"/>
          <w:iCs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166" w:hanging="2166"/>
        <w:jc w:val="center"/>
        <w:rPr>
          <w:rFonts w:ascii="Arial" w:hAnsi="Arial" w:cs="Arial"/>
          <w:b/>
          <w:b/>
          <w:iCs/>
          <w:szCs w:val="16"/>
          <w:lang w:eastAsia="ar-SA"/>
        </w:rPr>
      </w:pPr>
      <w:r>
        <w:rPr>
          <w:rFonts w:cs="Arial" w:ascii="Arial" w:hAnsi="Arial"/>
          <w:b/>
          <w:iCs/>
          <w:szCs w:val="16"/>
          <w:lang w:eastAsia="ar-SA"/>
        </w:rPr>
        <w:t>Перечень трансформаторных пунктов, расположенных в с.п. Верхняя Орлянка, питающихся по ЛЭП-6 кВ по состоянию на 01.01.2012г.</w:t>
      </w:r>
    </w:p>
    <w:p>
      <w:pPr>
        <w:pStyle w:val="Normal"/>
        <w:widowControl w:val="false"/>
        <w:suppressAutoHyphens w:val="true"/>
        <w:autoSpaceDE w:val="false"/>
        <w:ind w:firstLine="513"/>
        <w:jc w:val="center"/>
        <w:rPr>
          <w:rFonts w:ascii="Arial" w:hAnsi="Arial" w:cs="Arial"/>
          <w:b/>
          <w:b/>
          <w:iCs/>
          <w:szCs w:val="16"/>
          <w:lang w:eastAsia="ar-SA"/>
        </w:rPr>
      </w:pPr>
      <w:r>
        <w:rPr>
          <w:rFonts w:cs="Arial" w:ascii="Arial" w:hAnsi="Arial"/>
          <w:b/>
          <w:iCs/>
          <w:szCs w:val="16"/>
          <w:lang w:eastAsia="ar-SA"/>
        </w:rPr>
      </w:r>
    </w:p>
    <w:tbl>
      <w:tblPr>
        <w:tblW w:w="93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80"/>
        <w:gridCol w:w="416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ТП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ощность трансформаторов на п/ст.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расположения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01/60 кВА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 ул. Калинина - МР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02/10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, ул. Советская - МР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09/10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, ул. Фрунзе - МР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13/25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, ул. Чапаева - МРСК</w:t>
            </w:r>
          </w:p>
        </w:tc>
      </w:tr>
      <w:tr>
        <w:trPr>
          <w:trHeight w:val="43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04/16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, мастерские, больница - С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06/10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, ул. Фрунзе - МР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07/40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, ул. Почтовая - МР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105/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Верхняя Орлянка - абонент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11/10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Алимовка - МР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13/25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Алимовка  фермы- С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3101/400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Калиновый Ключ, ул. Нефтяников - МРСК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ТП КК 4313/63 кВ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Средняя Орлянка, ул. Придорожная - абонен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5 Основные показатели газоснаб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Верхняя Орлянка – а/ц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газоснабжения сетевым природным газом села является АГРС №125. По  подземному газопроводу высокого давления 0,3-0,6 МПа газ поступает в ГРП№28 (муниц.собст.) с регуляторами РДСК-50 (РУ-12-50), где снижается до низкого д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азопроводам низкого давления газ подаётся потребителям на хозбытовые цели и в качестве топлива для тепло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газопроводов низкого давления на опорах. Трубы стальные. Общая протяженность сетей газоснабж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.д (0,3-0,6 МПа) Ǿ 500-225 мм –1,80 км. Трубы –сталь, полиэтиле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.д- 14,76 км. Ǿ 20-150 мм. Трубы –  ста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Калиновый Ключ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газоснабжения сетевым природным газом села является АГРС №61. По  подземному и надземному газопроводам высокого давления 0,3-0,6 МПа из полиэтилена Ǿ 110 мм и стали газ поступает в ГРП№25 (собст.-Волгатех-99) с регулятором РДСК-50 (РУ-12-25), где снижается до низкого д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азопроводам низкого давления газ подаётся потребителям на хозбытовые цели и в качестве топлива для тепло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газопроводов низкого давления на опорах. Трубы стальные. Общая протяженность сетей газоснабж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.д (0,3-0,6 МПа) Ǿ 100 мм –4,007 км. Трубы – полиэтилен, ста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.д- 2,257 км. Ǿ20-100 мм. Трубы –  ста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ёлок Алимо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газоснабжения сетевым природным газом села является АГРС №125. По  надземному газопроводу высокого давления 0,3-0,6 МПа газ поступает в ШГРП№1 (обл.собст.) с регулятором РДНК-400, где снижается до низкого д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азопроводам низкого давления газ подаётся потребителям на хозбытовые цели и в качестве топлива для тепло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газопроводов низкого давления на опорах. Трубы стальные. Общая протяженность сетей газоснабж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.д (0,3-0,6 МПа) Ǿ 50 мм –2,924 км. Трубы –ста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.д- 2,138 км. Ǿ 20-100 мм. Трубы –  ста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евня Средняя Орлян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м газоснабжением  данное поселение не обеспечено.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>2.6 Сбор и вывоз твердых бытовых от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Верхняя Орлянка услуги по сбору и транспортировке твердых бытовых отходов оказывает АО «Экология»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7 Краткий анализ состояния установки приборов учета и энергоресурсосбережения у потреб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льском поселении Верхняя Орлянка реализуются целевые программы, направленные на энергосбережение и повышение энергетической эффе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, создание условий для перевода экономики в СП Верхняя Орлянка и бюджетной сферы на энергосберегающий путь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указывает на целесообразность реализации ряда типовых мероприятий со стороны организаций, финансируемых из бюджета, предприятий коммунального комплекса, в жилищном секторе. Мероприятия по энергосбережению в жилом фонде направлены на повышение уровня оснащенности общедомовыми и поквартирными приборами учета используемых коммунальных ресурсов. Программой энергосбережения в жилом секторе предусмотрено определение реального состояния систем энергопотребления, установление источников потерь энергоресурсов, предусмотрен выбор наиболее рациональных конкретных мероприятий для оптимальных путей снижения потерь и экономии энерго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нергосбережению на предприятиях, предоставляющих коммунальный ресурс или коммунальные услуги, направлены на оптимизацию режимов работы источников электро- и теплоснаб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; повышению тепловой защиты, утеплению зданий, строений, сооружений, автоматизации потребления тепловой энергии, повышению энергетической эффективности систем освещения, отопления, водопотреб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еализация Программы энергосбережения и энергоэффективности и Программы комплексного развития систем коммунальной инфраструктуры Верхняя Орлянка позволит обеспечить потребителям энергоресурсов сокращение расходов и повышение качества коммунальных услуг, создание комфортных условий проживания в жилых помещениях многоквартирных домов, предоставление коммунальных услуг по доступным цен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b/>
        </w:rPr>
        <w:t xml:space="preserve"> </w:t>
      </w:r>
      <w:r>
        <w:rPr>
          <w:b/>
          <w:sz w:val="28"/>
          <w:szCs w:val="28"/>
        </w:rPr>
        <w:t>Цели и задачи, этапы и сроки реализации Программы, конечные результаты ее реализации, характеризующие целевое состояние (изменение состояния)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сбалансированного перспективного развития систем коммунальной инфраструк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и надежности производимых (оказываемых) для потребителей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истем коммунальной инфраструктуры и объектов, используемых для утилизации (захоронения) твердых бытовых отходов в соответствии с потребностями жилищного, коммунального и гражданск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учшение экологической ситуации на территории сельского поселения Новодевич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тимизация затрат на производство коммунальных услуг, снижение ресурсо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эффективности отрасли жилищно-коммунального 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ффективное использование системы ресурсосбережения и энергосбережения в соответствии с принятыми програм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благоприятного инвестиционного клим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одернизация и обновление коммунальной инфраструктуры при обеспечении доступности коммунальных ресурсов для потреб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системы частно-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лучшение экологической ситуации на территории сельского поселения Верхняя Орля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I этап, с 2026 по 2033 годы. Начало реализации – 1 января 2026 года, завершение 31 декабря 203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ового выполнения программы станет сбалансированная система коммунальной инфраструктуры, высокое качество надежность коммунальных услуг, улучшение экологической ситуации, оптимизация затрат на производство коммун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b/>
        </w:rPr>
        <w:t xml:space="preserve"> </w:t>
      </w:r>
      <w:r>
        <w:rPr>
          <w:b/>
          <w:sz w:val="28"/>
          <w:szCs w:val="28"/>
        </w:rPr>
        <w:t>Перечень, цели и краткое описание подпрограм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не содержит под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</w:rPr>
        <w:t>3.  План развития сельского поселения Верхняя Орлянка и прогноз спроса на коммунальные услуги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3.1 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Верхняя Орлянка муниципального района Сергиевский Самарской области расположено в южной части муниципального района Сергиевский Самарской области, в 88 км. от областного центра и в 40 км. от районного цен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ерхняя Орлянка граничит с сельскими поселениями Сергие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Черновка муниципального района Сергиев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Светлодольск муниципального района Сергиев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Калиновка муниципального района Сергиев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льским поселением  Воротнее муниципального района Сергиев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поселения входит следующие населенные пункты: село Верхняя Орлянка, поселок Алимовка, поселок Калиновый Ключ, деревня Средняя Орля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ельского поселения Верхняя Орлянка составляет 641 человек.</w:t>
      </w:r>
    </w:p>
    <w:p>
      <w:pPr>
        <w:pStyle w:val="Heading1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  <w:t>3.2 Динамика и прогноз численности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изучения демографических явлений, происходящих в сельских поселениях муниципального района Сергиевский, в том числе в сельском поселении Верхняя Орлянка, построены два сценария возможного развития демографической ситуации в с. п. Верхняя Орля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 вариант. Прогноз численности населения с.п. Верхняя Орлянка по погодовому балан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этому варианту, в с.п. Верхняя Орлянка на прогнозный период ожидается сокращение численности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.п. Верхняя Орлянка к расчетному сроку (2033 г.) составит – 679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вариант. Прогноз численности населения с. п. Верхняя Орлянка с учетом освоения резерв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 п. Верхняя Орлянка рассчитан с учетом территориальных резервов в пределах сельского поселения и освоения новых территорий, которые могут быть использованы под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с.п. Верхняя Орлянка можно разместить 270 индивидуальных уча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на участках, отведенных под жилищное строительство в с. п. Верхняя Орлянка, при полном их освоении будет проживать 810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численность населения с.п. Верхняя Орлянка, к 2033 г.возрастет до 1617 человек.  Второй  вариант прогноза численности населения сельского поселения  Верхняя Орлянка принят в качестве основ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sz w:val="28"/>
        </w:rPr>
        <w:t>3.3 Прогноз развития застрой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оны застройки индивидуальными жилыми домами в сельском поселении Верхняя Орлянка, предусматривается за счет уплотнения существующей застройки и освоения свободных территорий. Площадь земельных участков в проекте установлена в размере 0,15 - 0,25 г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семье принято – 3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ерхняя Орлян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ж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Чапаева - 5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0,81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- 7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го-восточ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алинина - 11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2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- 16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3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о-восточ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Почтовая  - 12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83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- 1800 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6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о-западной части с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Фрунзе  - 27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4,8 га;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иентировочно общая площадь жилого фонда составит - 40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81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с. Верхняя Орлянка на расчетный срок строительства планируется размещение – 55 усадебных участ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 9,44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8250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16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Алимо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го-восточной части посел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Школьная - 5 усадебных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0,86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7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веро-западной части посел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Школьная - 45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8,8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675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135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1, расположена в северо-западной части  посел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5,11 га, количество участков – 26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- 390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78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2, расположена в центральной части  посел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1,5 га, количество участков – 8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- 120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24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п. Алимовка на расчетный срок строительства планируется размещение – 84 усадебных участ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 16,27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12600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252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редняя Орлян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плотнения существующей застройки планируется строитель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й части дерев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Придорожная - 20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3,66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30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6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й части деревн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Заречная - 18 усадебных участ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1,1 га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составит – 2700 м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– 54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х территориях в границах населенного пункта планир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3, расположена в южной части  дерев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6,94 га, количество участков – 40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– 600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120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 4, расположена в северо-западной части  дерев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 предлагается к строительству  усадебная  застрой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сей территории составит 8,91 га, количество участков – 53 ш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жилого фонда составит ориентировочно - 7950 кв.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составит 159 челов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д. Средняя Орлянка на расчетный срок строительства планируется размещение – 131 усадебного участ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роектируемой территории –   20,61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щая площадь жилого фонда усадебной застройки, составит – 19650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ая численность населения ориентировочно составит - 393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алиновый Клю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жилой зоны в поселке Калиновый Ключ не предусматривается в  связи с прохождением магистрального трубопровода по территории поселка. Планируемые границы населенного пункта скорректированы таким образом чтобы санитарный разрыв не проходил по территории населенного пункта (СанПИН  2.2.1/2.1.1.1200-0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генеральному плану в с.п. Верхняя Орлянка планир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270 индивидуальных жилых до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роектируемой территории – 46,32 г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жилищный фонд, с учётом существующего – 22956 м2 и проектируемого (40500 м2) составит 63456 м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с учётом существующего – 807 чел. и проектируемого (810 чел.) составит 1617 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жилищным фондом составит  39 м2/че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застройка подключается к существующим инженерным сетям и транспортной инфраструкту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й застройке зарезервированы площадки под строительство учреждений культурно-бытового назна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лой застройки достигается путем применения индивидуальных проектов жилых домов и созданием определенного ритма при их размещении, соблюдения линий застрой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Прогноз спроса на коммунальные ресурсы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tbl>
      <w:tblPr>
        <w:tblW w:w="1074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5"/>
        <w:gridCol w:w="1007"/>
        <w:gridCol w:w="1134"/>
        <w:gridCol w:w="1134"/>
        <w:gridCol w:w="1134"/>
        <w:gridCol w:w="1134"/>
        <w:gridCol w:w="1116"/>
        <w:gridCol w:w="141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31-2033 г.г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реализации электроэнергии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9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6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0,9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6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8,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кВт/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1,9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электрической электроэнергии (по отношению к факту 2020 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,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овано воды всего, в т. ч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,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,84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,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,85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9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воды (по отношению к  факту 2020 г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6,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пущено сточных вод, 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,1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газа, всего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4,84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9,2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5,63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газа (по отношению к факту 2020 г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 реализации по сбору и вывозу ТК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ботано тепловой энерг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9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ые нуж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ущено тепловой энергии, в т. 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9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оп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6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 Гка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 изменения объема реализации электрической электроэнергии (по отношению к факту 2020 г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шная реализация Генерального плана поселений СП Верхняя Орлянка позволит снизить количество потребляемых коммунальных ресурсов, в тоже время увеличение объема реализации поставляемых коммунальных услуг обусловлено динамикой изменения численности населения, повышением уровня благоустройства населения, ростом промышленного производства и увеличением объема социально-значимых услуг</w:t>
      </w:r>
      <w:r>
        <w:rPr/>
        <w:t>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чень мероприятий и целевых показателей развития коммунальной инфраструктуры</w:t>
      </w:r>
    </w:p>
    <w:p>
      <w:pPr>
        <w:pStyle w:val="Normal"/>
        <w:spacing w:lineRule="auto" w:line="360"/>
        <w:ind w:firstLine="709"/>
        <w:jc w:val="center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/>
          <w:sz w:val="28"/>
        </w:rPr>
        <w:t>4.1 Мероприятия развития коммунальной инфраструктуры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. Нормальное функционирование и социально-экономическое развитие сельского поселения  Верхняя Орлянка возможно при условии обязательной модернизации коммунальной инфраструктуры и повышении эффективности производства, транспортировки и потребления коммунальных ресурсов. 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Мероприятия развития коммунальной инфраструктуры</w:t>
      </w:r>
    </w:p>
    <w:p>
      <w:pPr>
        <w:pStyle w:val="Normal"/>
        <w:spacing w:lineRule="auto" w:line="360"/>
        <w:jc w:val="right"/>
        <w:rPr/>
      </w:pPr>
      <w:r>
        <w:rPr>
          <w:rStyle w:val="1"/>
          <w:rFonts w:cs="Times New Roman"/>
          <w:sz w:val="28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"/>
        <w:gridCol w:w="2162"/>
        <w:gridCol w:w="2250"/>
        <w:gridCol w:w="32"/>
        <w:gridCol w:w="2337"/>
        <w:gridCol w:w="10"/>
        <w:gridCol w:w="247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стоположени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Характеристика объекта (проектна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забор с. Верхняя Орл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 северной части сел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величить производительность</w:t>
            </w:r>
            <w:r>
              <w:rPr/>
              <w:t xml:space="preserve">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на 105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забор п. Алим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 северо-западной части посел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изводительность 15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забор д. Средняя Орл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 северной части посел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изводительность 180 м3/су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напорная башня п. Алим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 юго-западной части посел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0 м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напорная башня д. Средняя Орл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 восточной части деревн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0 м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с. Верхняя Орл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Советская, ул. Чапаева, ул. Фрунзе, ул. Калинина, ул. Почтова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,695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с. п. Алим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Школьна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,907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с. п. Алим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973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с. п. Алимов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185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д. Средняя Орл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Заречная, ул. Придорожна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611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д. Средняя Орл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153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ети водопровода д. Средняя Орлян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лощадка № 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039 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Калинин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0 км,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Почтов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0,15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Фрунз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,0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п. Алим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Школь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,0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п. Алим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провод п. Алим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д. Сред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дорож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д. Сред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д. Сред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д. Сред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 низкого давлени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й пункт д. Сред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куб. м/ча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гуляторный пункт с. Сред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сел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уб. м/ча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0,4 кВ,Х 16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с. Верхняя Орлян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0,4 кВ,Х 16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д. Средняя Орлян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0,4 кВ,Х 160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д. Средняя Орлян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площадки № 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0,4 кВ,Х 25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п. Алим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/0,4 кВ,Х 100 кВ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км, напряжение – 10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п. Алимо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км, напряжение – 10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 д. Сред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 км, напряжение – 10 к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вязи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ул. Фрунзе, ул. Советская, ул. Калинин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км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Калинин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Почтов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Почтов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Фрунз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1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кабельные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Ул. Фрунз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- ЯКГ-20, 1 шт.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телефонная станция с. Верхняя Орля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70 номеро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4.2 Целевые показатели развития коммунальной инфраструк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71"/>
        <w:gridCol w:w="138"/>
        <w:gridCol w:w="663"/>
        <w:gridCol w:w="1223"/>
        <w:gridCol w:w="827"/>
        <w:gridCol w:w="827"/>
        <w:gridCol w:w="827"/>
        <w:gridCol w:w="827"/>
        <w:gridCol w:w="77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5 г. (базов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6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7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8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29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030-2033 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водопроводных сетях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водоснаб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водоотведения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объектов водоотве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газоснабжения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объектов газоснаб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электроснабжения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электроснабж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удовлетворения потребности в сетях теплоснабжения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износа сетей теплоснабж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истема сбора и вывоза ТК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ля населения, охваченного организованным сбором и вывозом отходов, все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(Обоснование ресурсного обеспечения Программы)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60"/>
        <w:gridCol w:w="1808"/>
        <w:gridCol w:w="1223"/>
        <w:gridCol w:w="806"/>
        <w:gridCol w:w="806"/>
        <w:gridCol w:w="806"/>
        <w:gridCol w:w="806"/>
        <w:gridCol w:w="1116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 средств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иод реализации мероприятий по годам, тыс. руб.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. (базов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6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7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8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30-2033 г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доснабжение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еконструкция водозабора с. Верхняя Орлянка (в северной части се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78,36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троительство водозабора с. п. Алимовка (в северо-западной части се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3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троительство водозабора с. д. Средняя Орлянка (северная часть посел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,2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напорной башни п. Алимовка (в юго-западной части посел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11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напорной башни д. Средняя Орлянка (в восточной части деревн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92,30</w:t>
            </w:r>
          </w:p>
        </w:tc>
      </w:tr>
      <w:tr>
        <w:trPr>
          <w:trHeight w:val="1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а сетей водопровода с. Верхняя Орлянка (ул. Советская, ул. Чапаева, ул. Фрунзе, ул. Калинина, ул. Почтовая) 6,695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64,28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п. Алимовка  (по ул. Школьная) 2,907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13,14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п. Алимовка  (площадка № 1) 0,973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4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етей водопровода п. Алимовка  (площадка № 2) 0,185 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8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азоснабжение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1,0 км с. Верхняя Орлянка (ул. Калини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3,15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высокого давления 0,15 км с. Верхняя Орлянка (ул. Почт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6,38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высокого давления 1,0 км с. Верхняя Орлянка (ул. Фрунз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3,15</w:t>
            </w:r>
          </w:p>
        </w:tc>
      </w:tr>
      <w:tr>
        <w:trPr>
          <w:trHeight w:val="8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2,0 км п. Алимовка (ул. Школь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26,30</w:t>
            </w:r>
          </w:p>
        </w:tc>
      </w:tr>
      <w:tr>
        <w:trPr>
          <w:trHeight w:val="5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86 км п. Алимовка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5,36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3 км п. Алимовка (площадка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4,87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81 км д. Средняя Орлянка (ул. Придорож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86,45</w:t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86 км д. Средняя Орлянка (ул. Зареч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90,70</w:t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1,16 км д. Средняя Орлянка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76,52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низкого давления 0,52 км д. Средняя Орлянк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33,48</w:t>
            </w:r>
          </w:p>
        </w:tc>
      </w:tr>
      <w:tr>
        <w:trPr>
          <w:trHeight w:val="7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регуляторного пункта 110 куб. м/час д. Средняя Орлянка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68,6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регуляторного пункта 250 куб. м/час д. Средняя Орлянка (площадка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2,84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снабжение</w:t>
            </w:r>
          </w:p>
        </w:tc>
      </w:tr>
      <w:tr>
        <w:trPr>
          <w:trHeight w:val="4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10/0,4, кВ, Х 160 кВА с. Верхняя Орлянка (ул. Фрунз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10/0,4, кВ, Х 250 кВА с. Верхняя Орлянка (ул. Совет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10/0,4, кВ, Х 160 кВА д. Средняя Орлянка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трансформаторной подстанци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П-10/0,4, кВ, Х 250 кВА д. Средняя Орлянка (в районе площадки №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40,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трансформаторной подстанции ТП-10/0,4, кВ, Х 100 кВА п. Алимовка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60,14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с. Верхняя Орлянка 0,50 км, напряжение 10 кВ (ул. Советск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20,0</w:t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п. Алимовка 0,10 км, напряжение 10 кВ (площадка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здушных линий электропередачи д. Средняя Орлянка 0,70 км, напряжение 10 кВ (площадка № 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8,0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слуги связи</w:t>
            </w:r>
          </w:p>
        </w:tc>
      </w:tr>
      <w:tr>
        <w:trPr>
          <w:trHeight w:val="48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абеля связи с. Верхняя Орлянка 5 км (ул. Почтовая, ул. Фрунзе, ул. Советская, ул. Калини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ерхняя Орлянка 1 шт. ЯКГ-10 (ул. Калинин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ерхняя Орлянка 1 шт. ЯКГ-10 (ул. Почт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ерхняя Орлянка 1 шт. ЯКГ-20 (ул. Почтов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ерхняя Орлянка 1 шт. ЯКГ-10 (ул. Фрунз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ящиков кабельных с. Верхняя Орлянка 1 шт. ЯКГ-20 (ул. Фрунз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3996,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БОСНОВЫВАЮЩИЙ МАТЕРИА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1. Обоснование прогнозируемого спроса на коммунальн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Согласно действующему генеральному плану на 2033 год прогнозируется увеличение численности населения на 82 %, за счет освоения резервных территорий  (Площадки № 1-7) в соответствии с генеральным планом. В связи с этим, спрос на коммунальные услуги увеличится, за счет присоединения новых абон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Уровень развития коммунальных систем, таких как водопроводные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канализационные,  электрические, тепловые и газовые сети, сбор и вывоз ТКО имеют первоочередное значение для развития экономики сельского поселения Верхняя Орлянка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Перспективный спрос рассчитан на основании нормативных показателей. В связи с этим фактическое потребление может быть ниже, при установке потребителями приборов учета.</w:t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2. Обоснование целевых  показателей комплексного развития коммунальной инфраструктуры, а также мероприятий, входящих в план застройки сельского поселения Верхняя Орлянка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 правовых характеристик: 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- Техническое состояние объектов коммунальной инфраструктуры, в первую очередь –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- Финансово-экономическое состояние организаций коммунального комплекса, уровень финансового обеспечения коммунального хозяйства, инвестиционный потенциал организаций коммунального комплек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 xml:space="preserve">- Организационно-правовые характеристики деятельности коммунального комплекса, позволяющие оценить сложившуюся систему управления, уровень институциональных преобразований, развитие договорных отношений. 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Целевые показатели анализируются по каждому виду коммунальных услуг и периодически пересматриваются и актуализируются. Описание расчета значений целевых показатели разработаны на базе обобщения, анализа и корректировки фактических данных по системам коммунального комплекса сельского поселения Верхняя Орлянка и приведены в таблице 5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1"/>
          <w:rFonts w:cs="Times New Roman"/>
          <w:sz w:val="24"/>
        </w:rPr>
        <w:t>Таблица  5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49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Целевые показатели развития систем коммунальной инфраструк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еханизм расчета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Доступность услуги (обеспеченность) для на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тношение численности населения, получающие услуги, к численности населения фактической или прогнозируем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прос на коммунальные ресурс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Произведение нормативного потребления данного вида ресурса на фактическую ил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рогнозируемую численность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и эффективности производства (потери), %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тношение объема потерь к объему отпуска данного вида ресур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и надежности, ед. в г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личество аварий в системах коммун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казатель экологичности производства ресурс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В связи с отсутствием промышленных предприятий, показатель будет рассчитан только для ТКО, исходя из количества несанкционированных свалок до реализации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осле реализации программ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sz w:val="28"/>
        </w:rPr>
        <w:t>Таблица № 6 - Мероприятия систем коммунальной инфраструктуры и ожидаемые эффекты от их реализац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6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4"/>
        <w:gridCol w:w="476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истема коммунальной инфраструктуры, в которой будет реализовано мероприят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жидаемые эффекты от реализации мероприят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- обеспечение надежной и бесперебойной подачи воды питьевого качества потребителя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максимальное сокращение эксплуатационных затрат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одоотвед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повышение качества очистки сточной воды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повышение качества и надежности электроснабжения в поселении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- повышение качества и надежности теплоснабжения в поселении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- обеспечение новые районы развития системой 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газоснабж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Сбор и вывоз ТК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повышение качества и надежности сбора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вывоза ТКО; </w:t>
            </w:r>
          </w:p>
          <w:p>
            <w:pPr>
              <w:pStyle w:val="Normal"/>
              <w:spacing w:lineRule="auto" w:line="36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обустройство контейнерных площадок по СанПиН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3. Характеристика состояния и проблем системы коммунальной инфраструктуры</w:t>
      </w:r>
    </w:p>
    <w:p>
      <w:pPr>
        <w:pStyle w:val="Heading1"/>
        <w:spacing w:lineRule="auto" w:line="360"/>
        <w:jc w:val="center"/>
        <w:rPr>
          <w:rStyle w:val="1"/>
          <w:b w:val="false"/>
          <w:b w:val="false"/>
          <w:bCs w:val="false"/>
          <w:sz w:val="28"/>
        </w:rPr>
      </w:pPr>
      <w:r>
        <w:rPr>
          <w:sz w:val="28"/>
        </w:rPr>
        <w:t>3.1 Водоснабжение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>Одной из главных проблем качественной поставки воды населению является изношенность водопроводных сетей. В сельском поселении Верхняя Орлянка сети имеют износ более 55%. Это способствует вторичному загрязнению воды, особенно в летний период, когда возможны подсосы загрязнений через поврежденные участки труб.  Увеличивается действие гидравлических ударов при отключениях, прекращение подачи воды, при отключении поврежденного участка потребителям последующих участков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1"/>
          <w:rFonts w:cs="Times New Roman"/>
          <w:b w:val="false"/>
          <w:sz w:val="28"/>
        </w:rPr>
        <w:t xml:space="preserve"> </w:t>
      </w:r>
      <w:r>
        <w:rPr>
          <w:rStyle w:val="1"/>
          <w:rFonts w:cs="Times New Roman"/>
          <w:b w:val="false"/>
          <w:sz w:val="28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 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2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ельском поселении Верхняя Орлянка система водоотведения отсутствует, что является большой проблемой для сельской местности и загрязняет окружающую среду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3 Электр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начительное увеличение потребления электроэнергии сельского поселения Верхняя Орлянка бытовыми электроприборами (электрочайник, микроволновая печь, компьютер, электрообогреватель, кондиционер и т.д.) приводит к работе электрических сетей в режиме высокой загруз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ществующие воздушные линии электропередач из голого провода существенно износились, окислились. Есть линии, которые не менялись с 70-х год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окие коммерческие потери электроэнергии в сети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4 Газоснаб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газоснабжения у 18,4 % населения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3.5 Сбор и вывоз Т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сутствуют современные экологически безопасные и экономически выгодные способы обращения с отход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ует организованная система сбора, сортировки и приема вторичного сырья, что приводит к потере ценных компонентов ТКО, увеличению затрат на вывоз и размещение ТКО, а также оказывает негативное влияние на окружающую среду.  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4. Оценка реализации мероприятий в области энерго-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в сфере коммунального хозяйства необходим сбор, анализ и диагностика работы всех систем коммунального хозяйств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качества поставляем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р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состояния износа коммунальн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объектов коммунальной инфраструкту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основ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нергонос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с целью подключения новых абон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основной задачи в области развития жилищно-коммунальн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необходимо осуществить мероприят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бласти энергосбере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т фактического расх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(внедрение энерго- и ресурсосберегающих технолог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нижение себесто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бласти качества поставляемого рес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изношенных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оборудования со сверх нормативным сроком служ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ключение новых абоненто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с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дополнительн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еализации программы осущест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поселения;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целевых программ; также источником реализации программы предусмотр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включенных в тариф (инвестиционная надбавка) на оплат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носи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определенных на технологическое подключение к энергоносителю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5. Обоснование целевых показателей развития систем коммунальной инфраструк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комплексного развития коммунальной инфраструктуры</w:t>
      </w:r>
    </w:p>
    <w:p>
      <w:pPr>
        <w:pStyle w:val="Normal"/>
        <w:spacing w:lineRule="auto" w:line="360"/>
        <w:jc w:val="right"/>
        <w:rPr/>
      </w:pPr>
      <w:r>
        <w:rPr/>
        <w:t xml:space="preserve">Таблица 7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 комплексного развития коммунальной инфраструкту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о реализации програм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сле реализации программы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 Доступность услуги (обеспеченность) для населения, 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электр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од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водоот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тепл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Централизованное газ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К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 Спрос на коммунальные ресурс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Элктроснабжение (годовой расход ЭЭ, тыс. кВт час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45,7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148,9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 (тыс. Гкал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1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16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(тыс. Гкал.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9,8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6,45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 (тыс. м3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6,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2,1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 (тыс. м3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54,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54,3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бор и вывоз ТКО (тыс. т/год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 Показатель надежности (количество аварий на сетях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снабже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снабжени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/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6. 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водоснаб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апитального ремонта магистральных сетей водоснабж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ительство водопроводной сети в с. П. Верхняя Орлянка на вновь осваиваемы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С и КНС в с. п. Верхняя Орля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дрить систему учета водопотребления в коммунальном сектор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репить принципы рационального водопользования экономически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ами (оплата фактически потребляемого объема воды на основа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водосчетчик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плоснаб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результаты реализации Программы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ая работа в области тепл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услуги в области тепл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ологической культуры и степени вовлеченности населения 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бращения с отходами потреб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лектроснабжени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услуги в области электроснаб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авматизма у детей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7. Предложения по организации реализации инвестиционных проект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программах сельского поселения Верхняя Орлянка не содержатся проработанны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вестиционные проекты по развитию систем коммунальной инфраструктуры, а запланированы лишь мероприятия в рамках текущих задач развития инженерной инфраструкту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проектно-сметной документации и строительстве систем коммунальной инфраструктуры предусмотрено проведение конкурса для выбора подрядчи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25-2033 гг. Финансирование программы осуществляется за счет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8. 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объектов инфраструктуры осуществл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коммунального комплекса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Верхняя Орлянка. Основным требованием при утверждении инвестиционных программ организаций коммунального комплекса будет являться использование обеспечивающей в мероприятиях инновационной продукции, энергосбережение и повышение энергетической эффективности.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инвестиций должны являться собственные сре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(прибыль, амортизационные отчисления, снижение затрат за счет реализации проектов), плата за подключение (присоединение), бюджетные средства (местного, регионального, федерального бюджетов), кредиты, средства частных инвесторов.</w:t>
      </w:r>
    </w:p>
    <w:p>
      <w:pPr>
        <w:pStyle w:val="Normal"/>
        <w:spacing w:lineRule="auto" w:line="360"/>
        <w:jc w:val="right"/>
        <w:rPr/>
      </w:pPr>
      <w:r>
        <w:rPr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81"/>
        <w:gridCol w:w="1162"/>
        <w:gridCol w:w="1078"/>
        <w:gridCol w:w="1079"/>
        <w:gridCol w:w="1079"/>
        <w:gridCol w:w="1079"/>
        <w:gridCol w:w="1419"/>
      </w:tblGrid>
      <w:tr>
        <w:trPr>
          <w:trHeight w:val="34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30-2033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,3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,1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Гк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219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58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711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 84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56,84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кВт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6</w:t>
            </w:r>
          </w:p>
        </w:tc>
      </w:tr>
      <w:tr>
        <w:trPr>
          <w:trHeight w:val="1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и вывоз ТК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./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 – Динамика доступности для населения коммунальных услуг в сельском поселении Верхняя Орлянка</w:t>
      </w:r>
    </w:p>
    <w:p>
      <w:pPr>
        <w:pStyle w:val="Default"/>
        <w:spacing w:lineRule="auto" w:line="360"/>
        <w:jc w:val="right"/>
        <w:rPr/>
      </w:pPr>
      <w:r>
        <w:rPr/>
        <w:t>Таблица 9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207"/>
        <w:gridCol w:w="656"/>
        <w:gridCol w:w="195"/>
        <w:gridCol w:w="668"/>
        <w:gridCol w:w="182"/>
        <w:gridCol w:w="682"/>
        <w:gridCol w:w="169"/>
        <w:gridCol w:w="695"/>
        <w:gridCol w:w="155"/>
        <w:gridCol w:w="709"/>
        <w:gridCol w:w="1276"/>
        <w:gridCol w:w="283"/>
        <w:gridCol w:w="93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значение критерия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30-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расходов на коммунальные услуги в совокупном доходе семьи (при тарифах не включающих источники финансирования Программы комплексного развития коммунальной инфраструктуры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Доля расходов на коммунальные услуги в совокупном доходе семьи в соответствии с Постановлением Правительства Самарской области от 09.04.2008 г №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/>
              <w:t>НЕ БОЛЕЕ 18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ревышает 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населения с доходами ниже прожиточного минимума по ПК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населения с доходами ниже прожиточного минимума в соответствии с Постановлением Правительства Самарской области от 09.04.2008 г №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БОЛЕЕ 20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собираемости платежей за коммунальные услуги по ПКР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обираемости платежей за коммунальные услуги в соответствии с Постановлением Правительства Самарской области от 09.04.2008 г № 250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НЕ МЕНЕЕ 87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вышает показатель от 09.04.2008 г. №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семей – получателей субсидий на оплату коммунальных услуг в общем количестве семей, %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олучателей субсидий на оплату коммунальных услуг в общей численности населения в соответствии с Постановлением Правительства Самарской области от 09.04.2008 г № 250 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БОЛЕЕ 15%</w:t>
            </w:r>
          </w:p>
        </w:tc>
      </w:tr>
      <w:tr>
        <w:trPr/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азатель от 09.04.2008 г. № 250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Прогнозируемые расходы бюджетов всех уровней на оказание мер социальной поддержки, в том числе предоставление отдельным категориям граждан субсидии на оплату жилого помещения и коммунальных услуг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Размер ежемесячной денежной компенсации (далее – ЕДК) для различных категорий граждан могут составлять от 50 до 100 % затрат на оплату коммунальных услуг. Средний платеж за коммунальные услуги в сельском поселении Верхняя Орлянка равен 4000 рублей, выплата ЕДК может составлять от 2000 до 40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Администрации сельского поселения Верхняя Орлянка количество людей, получающих субсидии из бюджета составляет 0,8% (4 семьи). Расходы бюджетов всех уровней на субсидирование оплаты коммунальных услуг будут составлять от 8 000 до 16 000 рублей в месяц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11. Механизм реализации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муниципальных программ сельского поселения Антоновка муниципального района Сергиевский Самарской области, утвержденного постановлением администрации сельского поселения Верхняя Орлянка муниципального района Сергиевский от 07.02.2020 г. г. № 11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бщее руководство и контроль за ходом реализации Программы осуществляет администрация сельского поселения Верхняя Орлянка муниципального района Сергиевски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Текущий и последующий контроль за целевым и эффективным использованием бюджетных средств, выделенных на выполнение мероприятий Программы, осуществляют администрация сельского поселения Верхняя Орлян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нтроль за ходом реализации программных мероприятий осуществляет администрация сельского поселения Верхняя Орлянка муниципального района Сергиевский Самар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ельского поселения Верхняя Орлянка муниципального района Сергиевский Самарской области ежегодно в срок до 1 марта подготавливает информацию о ходе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рограммы, рассчитанных в соответствии с методикой.</w:t>
      </w:r>
      <w:bookmarkStart w:id="0" w:name="sub_10008"/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2. Методика комплексной оценки эффективности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еализации </w:t>
      </w:r>
      <w:bookmarkEnd w:id="0"/>
      <w:r>
        <w:rPr>
          <w:rFonts w:eastAsia="Calibri"/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bookmarkStart w:id="1" w:name="sub_10081"/>
      <w:r>
        <w:rPr>
          <w:rFonts w:eastAsia="Calibri"/>
          <w:b/>
          <w:bCs/>
          <w:sz w:val="28"/>
          <w:szCs w:val="28"/>
          <w:lang w:eastAsia="en-US"/>
        </w:rPr>
        <w:t>12.1. Оценка степени выполнения мероприятий программы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bookmarkStart w:id="2" w:name="sub_10082"/>
      <w:r>
        <w:rPr>
          <w:rFonts w:eastAsia="Calibri"/>
          <w:b/>
          <w:bCs/>
          <w:sz w:val="28"/>
          <w:szCs w:val="28"/>
          <w:lang w:eastAsia="en-US"/>
        </w:rPr>
        <w:t>12.2. Оценка эффективности реализации муниципальной программы</w:t>
      </w:r>
      <w:bookmarkEnd w:id="2"/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613025" cy="1790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5740" cy="2362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количество показателей (индикаторов)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9425" cy="3200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200" cy="320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288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085" cy="288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Методика расчета показателей (индикаторов) Программы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а степени выполнения мероприятий муниципальной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100  процентов и степени выполнения мероприятий муниципальной программы мене 8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Муниципальная программа признается эффективн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(в пределах) более или равной 80 и менее  или равном 100 процентов и степени выполнения мероприятий муниципальной программы (в пределах) более и равной 80 и менее 100 процен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 более 100 процентов и степени выполнения мероприятий муниципальной программы более и равной 80 или менее 100 проценто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ам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10"/>
      <w:type w:val="nextPage"/>
      <w:pgSz w:w="11906" w:h="16838"/>
      <w:pgMar w:left="1259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09:00Z</dcterms:created>
  <dc:creator>Екатерина</dc:creator>
  <dc:description/>
  <cp:keywords/>
  <dc:language>en-US</dc:language>
  <cp:lastModifiedBy>User</cp:lastModifiedBy>
  <cp:lastPrinted>2025-09-10T07:19:00Z</cp:lastPrinted>
  <dcterms:modified xsi:type="dcterms:W3CDTF">2025-09-10T04:22:00Z</dcterms:modified>
  <cp:revision>4</cp:revision>
  <dc:subject/>
  <dc:title/>
</cp:coreProperties>
</file>